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.о. директора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8 января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янва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РЦТ;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а Н.Г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в сфере коммунального комплекса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Н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егулирования в сфере коммунального комплекс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РЦТ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>. О внесении изменения в постановление департамента государственного регулирования цен и тарифов Костромской области от 30.11.12 г. № 12/390 (МУП "Костромагорводоканал"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Стрижова И.Н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равления технической ошибки, внести изменения в постановление департамента государственного регулирования цен и тарифов Костромской области от 30.11.2012 г. №12/390. Пункт 1 постановления изложить в следующей редакции: «Установить тарифы на техническую воду для МУП города Костромы «Костромагорводоканал» в следующем размере: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г. по 30.06.2013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во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НД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потребители (без НДС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7</w:t>
            </w:r>
          </w:p>
        </w:tc>
      </w:tr>
    </w:tbl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900" w:hanging="0"/>
        <w:contextualSpacing/>
        <w:jc w:val="both"/>
        <w:rPr>
          <w:sz w:val="27"/>
          <w:szCs w:val="27"/>
          <w:u w:val="single"/>
        </w:rPr>
      </w:pPr>
      <w:r>
        <w:rPr>
          <w:sz w:val="28"/>
          <w:szCs w:val="28"/>
        </w:rPr>
        <w:t>Возражений со стороны предприятия и органов местного самоуправления по величине предлагаемых департаментом тарифов не имеется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90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9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9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. 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31.08.12 г. № 12/175 (ООО "Лидер"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Громова Н.Г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ереходом на упрощенную систему налогообложения </w:t>
      </w:r>
      <w:r>
        <w:rPr/>
        <w:t xml:space="preserve">ООО «Лидер», оказывающего услуги водоснабжения и водоотведения потребителям Шарьинского муниципального района, предложено пункт 1 постановления департамента государственного регулирования цен и тарифов изложить в следующей редакции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888"/>
        <w:gridCol w:w="1962"/>
        <w:gridCol w:w="1972"/>
        <w:gridCol w:w="234"/>
      </w:tblGrid>
      <w:tr>
        <w:trPr>
          <w:trHeight w:val="70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.06.2013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 г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4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14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оотведение 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8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 прочие потребите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8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7"/>
          <w:szCs w:val="27"/>
          <w:u w:val="single"/>
        </w:rPr>
      </w:pPr>
      <w:r>
        <w:rPr>
          <w:sz w:val="28"/>
          <w:szCs w:val="28"/>
        </w:rPr>
        <w:tab/>
        <w:t>Возражений со стороны предприятия и органов местного самоуправления по величине предлагаемых департаментом тарифов не име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:                                                      П.Л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3:00Z</dcterms:created>
  <dc:creator>Смирнов А.А.</dc:creator>
  <dc:description/>
  <cp:keywords/>
  <dc:language>en-US</dc:language>
  <cp:lastModifiedBy>Zver</cp:lastModifiedBy>
  <cp:lastPrinted>2013-05-04T12:21:00Z</cp:lastPrinted>
  <dcterms:modified xsi:type="dcterms:W3CDTF">2013-05-04T08:23:00Z</dcterms:modified>
  <cp:revision>18</cp:revision>
  <dc:subject/>
  <dc:title>                                                                               «Утверждаю» </dc:title>
</cp:coreProperties>
</file>